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RVATSKA AKADEMIJA ZNANOSTI I UMJET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poziva Vas na </w:t>
      </w:r>
    </w:p>
    <w:p>
      <w:pPr>
        <w:pStyle w:val="TextBodyIndent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95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5.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koja će se održati u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njižnici Hrvatske akademije znanosti i umjetno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trossmayerov trg 14, 10000 Zagreb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četvrtak 23. travnja 20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 w:before="0" w:after="60"/>
        <w:rPr/>
      </w:pPr>
      <w:r>
        <w:rPr>
          <w:color w:val="000000"/>
          <w:highlight w:val="lightGray"/>
        </w:rPr>
        <w:t>18:00–19:00</w:t>
      </w:r>
      <w:r>
        <w:rPr/>
        <w:t xml:space="preserve">  zapadno predvorje Velike dvorane Knjižnice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O detaljima digitalnog faksimila knjige na primjeru rijetkosti Metropolitanske knjižnice u Zagrebu</w:t>
      </w:r>
    </w:p>
    <w:p>
      <w:pPr>
        <w:pStyle w:val="Normal"/>
        <w:spacing w:lineRule="auto" w:line="228"/>
        <w:rPr/>
      </w:pPr>
      <w:r>
        <w:rPr/>
        <w:t>Sudjeluju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Vladimir Magić</w:t>
      </w:r>
      <w:r>
        <w:rPr/>
        <w:t>, pročelnik odjela Metropolitanske knjižnice Zagrebačke nadbiskupij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28"/>
        <w:textAlignment w:val="auto"/>
        <w:rPr/>
      </w:pPr>
      <w:r>
        <w:rPr>
          <w:b/>
          <w:szCs w:val="24"/>
        </w:rPr>
        <w:t>Goran Vržina</w:t>
      </w:r>
      <w:r>
        <w:rPr>
          <w:szCs w:val="24"/>
        </w:rPr>
        <w:t>, elektroničar (autor sustava za neinvazivnu digitalizaciju)</w:t>
      </w:r>
    </w:p>
    <w:p>
      <w:pPr>
        <w:pStyle w:val="Normal"/>
        <w:spacing w:lineRule="auto" w:line="22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spacing w:lineRule="auto" w:line="228" w:before="0" w:after="60"/>
        <w:rPr/>
      </w:pPr>
      <w:r>
        <w:rPr>
          <w:highlight w:val="lightGray"/>
        </w:rPr>
        <w:t>19:30–21:00</w:t>
      </w:r>
      <w:r>
        <w:rPr/>
        <w:t xml:space="preserve">  Velika dvorana Knjižnice</w:t>
      </w:r>
    </w:p>
    <w:p>
      <w:pPr>
        <w:pStyle w:val="Normal"/>
        <w:spacing w:lineRule="auto" w:line="228"/>
        <w:rPr/>
      </w:pPr>
      <w:r>
        <w:rPr>
          <w:b/>
        </w:rPr>
        <w:t>Sudbina privatnih biblioteka u Zagrebu i Hrvatskoj</w:t>
      </w:r>
      <w:r>
        <w:rPr/>
        <w:t xml:space="preserve"> – okrugli stol u suorganizaciji sa </w:t>
      </w:r>
      <w:r>
        <w:rPr>
          <w:b/>
        </w:rPr>
        <w:t>Zagrebačkim knjižničarskim društvom</w:t>
      </w:r>
    </w:p>
    <w:p>
      <w:pPr>
        <w:pStyle w:val="Normal"/>
        <w:spacing w:lineRule="auto" w:line="228"/>
        <w:rPr/>
      </w:pPr>
      <w:r>
        <w:rPr/>
        <w:t>Sudjeluju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28"/>
        <w:textAlignment w:val="auto"/>
        <w:rPr>
          <w:b/>
          <w:b/>
        </w:rPr>
      </w:pPr>
      <w:r>
        <w:rPr/>
        <w:t xml:space="preserve">akademik </w:t>
      </w:r>
      <w:r>
        <w:rPr>
          <w:b/>
        </w:rPr>
        <w:t>Josip Bratul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Goran Ivanišević</w:t>
      </w:r>
      <w:r>
        <w:rPr/>
        <w:t>, dr. med. (posjeduje vrijednu privatnu bibliotek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mr.sc. </w:t>
      </w:r>
      <w:r>
        <w:rPr>
          <w:b/>
        </w:rPr>
        <w:t>Veljko Mihalić</w:t>
      </w:r>
      <w:r>
        <w:rPr/>
        <w:t>, Gradski ured za obrazovanje, kulturu i sport, Odsjek za muzejsku,</w:t>
        <w:br/>
        <w:t xml:space="preserve">likovnu i knjižničnu djelatnost, voditelj odsjeka-stručni savjetnik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  <w:t>Primjere dobre prakse iznijet će članovi Zagrebačkog knjižničarskog društva, a pozivamo i sve prisutne da se uključe u raspravu i prenesu svoja iskustv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Sonja Avalon</w:t>
      </w:r>
      <w:r>
        <w:rPr/>
        <w:t>, umirovljena voditeljica Odjela nabave NSK u Zagreb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/>
        <w:t>dr.sc.</w:t>
      </w:r>
      <w:r>
        <w:rPr>
          <w:b/>
        </w:rPr>
        <w:t xml:space="preserve"> Željka Radovinović</w:t>
      </w:r>
      <w:r>
        <w:rPr/>
        <w:t>, voditeljica Knjižnice Muzičke akademij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mr. sc. </w:t>
      </w:r>
      <w:r>
        <w:rPr>
          <w:b/>
        </w:rPr>
        <w:t>Ljiljana Sabljak</w:t>
      </w:r>
      <w:r>
        <w:rPr/>
        <w:t>, knjižničarska savjetnica, voditeljica Gradske knjižnice, pomoćnica ravnateljice KGZ-a za korisnike i program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Željko Vegh</w:t>
      </w:r>
      <w:r>
        <w:rPr/>
        <w:t xml:space="preserve">, knjižničarski savjetnik, voditelj Zbirke RARA KGZ-a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mr. sc. </w:t>
      </w:r>
      <w:r>
        <w:rPr>
          <w:b/>
        </w:rPr>
        <w:t>Vedrana Juričić</w:t>
      </w:r>
      <w:r>
        <w:rPr/>
        <w:t>, knjižničarska savjetnica, voditeljica Knjižnice HAZU - moderator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 w:before="0" w:after="120"/>
        <w:jc w:val="center"/>
        <w:rPr>
          <w:szCs w:val="24"/>
        </w:rPr>
      </w:pPr>
      <w:r>
        <w:rPr>
          <w:szCs w:val="24"/>
        </w:rPr>
        <w:t>Veselimo se Vašem dolask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  <w:lang w:val="en-US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6:00Z</dcterms:created>
  <dc:creator>HAZU</dc:creator>
  <dc:description/>
  <cp:keywords/>
  <dc:language>en-US</dc:language>
  <cp:lastModifiedBy>xxx</cp:lastModifiedBy>
  <cp:lastPrinted>2014-04-14T15:49:00Z</cp:lastPrinted>
  <dcterms:modified xsi:type="dcterms:W3CDTF">2015-04-17T07:36:00Z</dcterms:modified>
  <cp:revision>2</cp:revision>
  <dc:subject/>
  <dc:title>U HAZU predstavljanje knjige Hrvatski cirilicni molitvenik 1512_23.04._poziv</dc:title>
</cp:coreProperties>
</file>